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CCOMMODATION AVAILABLE IN BUSSELTON - IF YOU ARE HIRING A VEHICLE ALL ACCOMMODATION IS 5 TO 10 MINUTES FROM THE VENUE.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u w:val="single"/>
        </w:rPr>
        <w:t>PLEASE NOTE</w:t>
      </w:r>
      <w:r>
        <w:rPr>
          <w:b/>
          <w:color w:val="FF0000"/>
        </w:rPr>
        <w:t>: WE WILL NOT BE PROVIDING TRANSPORT BETWEEN VENUE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aussiedrawcards.com.au/accommodation.asp?LocID=3</w:t>
        </w:r>
      </w:hyperlink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9063"/>
      </w:tblGrid>
      <w:tr>
        <w:trPr/>
        <w:tc>
          <w:tcPr>
            <w:tcW w:w="9534" w:type="dxa"/>
            <w:gridSpan w:val="2"/>
            <w:tcBorders/>
            <w:shd w:fill="99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BUSSELTON </w:t>
            </w:r>
          </w:p>
        </w:tc>
      </w:tr>
      <w:tr>
        <w:trPr/>
        <w:tc>
          <w:tcPr>
            <w:tcW w:w="471" w:type="dxa"/>
            <w:tcBorders/>
            <w:shd w:fill="FFFF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63" w:type="dxa"/>
            <w:tcBorders/>
            <w:shd w:fill="FFFF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bey Beach Resort                                595 BUSSELL HIGHWAY    1800 017 097    </w:t>
            </w:r>
          </w:p>
        </w:tc>
      </w:tr>
      <w:tr>
        <w:trPr/>
        <w:tc>
          <w:tcPr>
            <w:tcW w:w="471" w:type="dxa"/>
            <w:tcBorders/>
            <w:shd w:fill="FFEAE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63" w:type="dxa"/>
            <w:tcBorders/>
            <w:shd w:fill="FFEAE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acia Caravan Park                             603 BUSSELL HIGHWAY     08 97554034</w:t>
            </w:r>
          </w:p>
        </w:tc>
      </w:tr>
      <w:tr>
        <w:trPr/>
        <w:tc>
          <w:tcPr>
            <w:tcW w:w="471" w:type="dxa"/>
            <w:tcBorders/>
            <w:shd w:fill="FFFF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63" w:type="dxa"/>
            <w:tcBorders/>
            <w:shd w:fill="FFFF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lfi Resort                                           13 EARNSHAW ROAD         1800 262 534</w:t>
            </w:r>
          </w:p>
        </w:tc>
      </w:tr>
      <w:tr>
        <w:trPr/>
        <w:tc>
          <w:tcPr>
            <w:tcW w:w="471" w:type="dxa"/>
            <w:tcBorders/>
            <w:shd w:fill="FFEAE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63" w:type="dxa"/>
            <w:tcBorders/>
            <w:shd w:fill="FFEAE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roo Motel                                          31 BUSSELL HIGHWAY       08 9752 1544</w:t>
            </w:r>
          </w:p>
        </w:tc>
      </w:tr>
      <w:tr>
        <w:trPr/>
        <w:tc>
          <w:tcPr>
            <w:tcW w:w="471" w:type="dxa"/>
            <w:tcBorders/>
            <w:shd w:fill="FFFF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63" w:type="dxa"/>
            <w:tcBorders/>
            <w:shd w:fill="FFFF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mblin Caravan Park </w:t>
            </w:r>
          </w:p>
        </w:tc>
      </w:tr>
      <w:tr>
        <w:trPr/>
        <w:tc>
          <w:tcPr>
            <w:tcW w:w="471" w:type="dxa"/>
            <w:tcBorders/>
            <w:shd w:fill="FFEAE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63" w:type="dxa"/>
            <w:tcBorders/>
            <w:shd w:fill="FFEAE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chlands Holiday Park                        10 EARNSHAW ROAD          08 97522107</w:t>
            </w:r>
          </w:p>
        </w:tc>
      </w:tr>
      <w:tr>
        <w:trPr/>
        <w:tc>
          <w:tcPr>
            <w:tcW w:w="471" w:type="dxa"/>
            <w:tcBorders/>
            <w:shd w:fill="FFFF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63" w:type="dxa"/>
            <w:tcBorders/>
            <w:shd w:fill="FFFF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adwater Beach Resort - Busselton    BUSSELL HIGHWAY             1800 097 855</w:t>
            </w:r>
          </w:p>
        </w:tc>
      </w:tr>
      <w:tr>
        <w:trPr/>
        <w:tc>
          <w:tcPr>
            <w:tcW w:w="471" w:type="dxa"/>
            <w:tcBorders/>
            <w:shd w:fill="FF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20"/>
                <w:szCs w:val="20"/>
              </w:rPr>
              <w:drawing>
                <wp:inline distT="0" distB="0" distL="0" distR="0">
                  <wp:extent cx="228600" cy="14287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3" w:type="dxa"/>
            <w:tcBorders/>
            <w:shd w:fill="FFEAE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Broadwater Bed &amp; Breakfast </w:t>
              </w:r>
            </w:hyperlink>
          </w:p>
        </w:tc>
      </w:tr>
      <w:tr>
        <w:trPr/>
        <w:tc>
          <w:tcPr>
            <w:tcW w:w="471" w:type="dxa"/>
            <w:tcBorders/>
            <w:shd w:fill="FFFF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63" w:type="dxa"/>
            <w:tcBorders/>
            <w:shd w:fill="FFFF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sselton Beach Resort                          MARINE TERRACE               08 97523444    </w:t>
            </w:r>
          </w:p>
        </w:tc>
      </w:tr>
      <w:tr>
        <w:trPr/>
        <w:tc>
          <w:tcPr>
            <w:tcW w:w="471" w:type="dxa"/>
            <w:tcBorders/>
            <w:shd w:fill="FFEAE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63" w:type="dxa"/>
            <w:tcBorders/>
            <w:shd w:fill="FFEAE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selton Jetty Chalets                           94 MARINE TERRACE          08 97523893</w:t>
            </w:r>
          </w:p>
        </w:tc>
      </w:tr>
      <w:tr>
        <w:trPr/>
        <w:tc>
          <w:tcPr>
            <w:tcW w:w="471" w:type="dxa"/>
            <w:tcBorders/>
            <w:shd w:fill="FFFF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63" w:type="dxa"/>
            <w:tcBorders/>
            <w:shd w:fill="FFFF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selton River Resort                            70 CAUSEWAY ROAD          08 97523000</w:t>
            </w:r>
          </w:p>
        </w:tc>
      </w:tr>
      <w:tr>
        <w:trPr/>
        <w:tc>
          <w:tcPr>
            <w:tcW w:w="471" w:type="dxa"/>
            <w:tcBorders/>
            <w:shd w:fill="FFEAE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63" w:type="dxa"/>
            <w:tcBorders/>
            <w:shd w:fill="FFEAE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selton Villas &amp; Caravan Park             163 BUSSELL HIGHWAY     08 97521175</w:t>
            </w:r>
          </w:p>
        </w:tc>
      </w:tr>
      <w:tr>
        <w:trPr/>
        <w:tc>
          <w:tcPr>
            <w:tcW w:w="471" w:type="dxa"/>
            <w:tcBorders/>
            <w:shd w:fill="FFFF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63" w:type="dxa"/>
            <w:tcBorders/>
            <w:shd w:fill="FFFF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te Cape View Beach Apartments        BUSSELL HIGHWAY            08 97554388</w:t>
            </w:r>
          </w:p>
        </w:tc>
      </w:tr>
      <w:tr>
        <w:trPr/>
        <w:tc>
          <w:tcPr>
            <w:tcW w:w="471" w:type="dxa"/>
            <w:tcBorders/>
            <w:shd w:fill="FFEAE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63" w:type="dxa"/>
            <w:tcBorders/>
            <w:shd w:fill="FFEAE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ur Seasons Holiday Park </w:t>
            </w:r>
          </w:p>
        </w:tc>
      </w:tr>
      <w:tr>
        <w:trPr/>
        <w:tc>
          <w:tcPr>
            <w:tcW w:w="471" w:type="dxa"/>
            <w:tcBorders/>
            <w:shd w:fill="FFFF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63" w:type="dxa"/>
            <w:tcBorders/>
            <w:shd w:fill="FFFF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e Street Motel &amp; Villas                        40 GALE STREET                 08 97541200</w:t>
            </w:r>
          </w:p>
        </w:tc>
      </w:tr>
      <w:tr>
        <w:trPr/>
        <w:tc>
          <w:tcPr>
            <w:tcW w:w="471" w:type="dxa"/>
            <w:tcBorders/>
            <w:shd w:fill="FFEAE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63" w:type="dxa"/>
            <w:tcBorders/>
            <w:shd w:fill="FFEAE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phe Bay Holiday Park                   535 BUSSELL HIGHWAY    08 97524396</w:t>
            </w:r>
          </w:p>
        </w:tc>
      </w:tr>
      <w:tr>
        <w:trPr/>
        <w:tc>
          <w:tcPr>
            <w:tcW w:w="471" w:type="dxa"/>
            <w:tcBorders/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20"/>
                <w:szCs w:val="20"/>
              </w:rPr>
              <w:drawing>
                <wp:inline distT="0" distB="0" distL="0" distR="0">
                  <wp:extent cx="228600" cy="142875"/>
                  <wp:effectExtent l="0" t="0" r="0" b="0"/>
                  <wp:docPr id="2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3" w:type="dxa"/>
            <w:tcBorders/>
            <w:shd w:fill="FFFF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color w:val="FF0000"/>
                  <w:sz w:val="22"/>
                  <w:szCs w:val="22"/>
                </w:rPr>
                <w:t xml:space="preserve">Geographe Bayview Resort </w:t>
              </w:r>
            </w:hyperlink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                555 BUSSELL HIGHWAY    1800 674 147</w:t>
            </w:r>
          </w:p>
        </w:tc>
      </w:tr>
      <w:tr>
        <w:trPr/>
        <w:tc>
          <w:tcPr>
            <w:tcW w:w="471" w:type="dxa"/>
            <w:tcBorders/>
            <w:shd w:fill="FFEAE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63" w:type="dxa"/>
            <w:tcBorders/>
            <w:shd w:fill="FFEAE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nd Mecure Busselton Apartments </w:t>
            </w:r>
          </w:p>
        </w:tc>
      </w:tr>
      <w:tr>
        <w:trPr/>
        <w:tc>
          <w:tcPr>
            <w:tcW w:w="471" w:type="dxa"/>
            <w:tcBorders/>
            <w:shd w:fill="FFFF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63" w:type="dxa"/>
            <w:tcBorders/>
            <w:shd w:fill="FFFF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lay Holiday Resort                         MANDALAY ENT                  1800 248 231</w:t>
            </w:r>
          </w:p>
        </w:tc>
      </w:tr>
      <w:tr>
        <w:trPr/>
        <w:tc>
          <w:tcPr>
            <w:tcW w:w="471" w:type="dxa"/>
            <w:tcBorders/>
            <w:shd w:fill="FFEAE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63" w:type="dxa"/>
            <w:tcBorders/>
            <w:shd w:fill="FFEAE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dise Motor Inn                                   6 PRIES STREET                 08 97521200</w:t>
            </w:r>
          </w:p>
        </w:tc>
      </w:tr>
      <w:tr>
        <w:trPr/>
        <w:tc>
          <w:tcPr>
            <w:tcW w:w="471" w:type="dxa"/>
            <w:tcBorders/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20"/>
                <w:szCs w:val="20"/>
              </w:rPr>
              <w:drawing>
                <wp:inline distT="0" distB="0" distL="0" distR="0">
                  <wp:extent cx="227330" cy="142240"/>
                  <wp:effectExtent l="0" t="0" r="0" b="0"/>
                  <wp:docPr id="3" name="Image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3" w:type="dxa"/>
            <w:tcBorders/>
            <w:shd w:fill="FFFF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Peppermint Park Eco Village </w:t>
              </w:r>
            </w:hyperlink>
          </w:p>
        </w:tc>
      </w:tr>
      <w:tr>
        <w:trPr/>
        <w:tc>
          <w:tcPr>
            <w:tcW w:w="471" w:type="dxa"/>
            <w:tcBorders/>
            <w:shd w:fill="FF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20"/>
                <w:szCs w:val="20"/>
              </w:rPr>
              <w:drawing>
                <wp:inline distT="0" distB="0" distL="0" distR="0">
                  <wp:extent cx="227330" cy="142240"/>
                  <wp:effectExtent l="0" t="0" r="0" b="0"/>
                  <wp:docPr id="4" name="Image4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3" w:type="dxa"/>
            <w:tcBorders/>
            <w:shd w:fill="FFEAE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Possum Lodge </w:t>
              </w:r>
            </w:hyperlink>
          </w:p>
        </w:tc>
      </w:tr>
      <w:tr>
        <w:trPr/>
        <w:tc>
          <w:tcPr>
            <w:tcW w:w="471" w:type="dxa"/>
            <w:tcBorders/>
            <w:shd w:fill="FFFF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63" w:type="dxa"/>
            <w:tcBorders/>
            <w:shd w:fill="FFFF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tawhile Motel                                     340 BUSSELL HIGHWAY     08 97544600</w:t>
            </w:r>
          </w:p>
        </w:tc>
      </w:tr>
      <w:tr>
        <w:trPr/>
        <w:tc>
          <w:tcPr>
            <w:tcW w:w="471" w:type="dxa"/>
            <w:tcBorders/>
            <w:shd w:fill="FFEAE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63" w:type="dxa"/>
            <w:tcBorders/>
            <w:shd w:fill="FFEAE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y Bay Holiday Park                          2 NORMAN ROAD                08 97522003</w:t>
            </w:r>
          </w:p>
        </w:tc>
      </w:tr>
      <w:tr>
        <w:trPr/>
        <w:tc>
          <w:tcPr>
            <w:tcW w:w="471" w:type="dxa"/>
            <w:tcBorders/>
            <w:shd w:fill="FFFF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63" w:type="dxa"/>
            <w:tcBorders/>
            <w:shd w:fill="FFFF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hip Resort                                       3 ALBERT STREET              08 975236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http://www.justbookmein.com/home/suppliers/displayPage.php?tDep=18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SSELTON RIVER RESORT  </w:t>
      </w:r>
      <w:r>
        <w:rPr>
          <w:color w:val="000000"/>
          <w:sz w:val="22"/>
          <w:szCs w:val="22"/>
        </w:rPr>
        <w:t>70 Causeway Road   Busselton, WA</w:t>
        <w:br/>
      </w:r>
    </w:p>
    <w:p>
      <w:pPr>
        <w:pStyle w:val="Normal"/>
        <w:rPr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http://www.totaltravel.com.au/travel/wa/southwestwa/margaretriverwine/accommodation/hotels/10109070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PLANADE HOTEL BUSSELTON</w:t>
      </w:r>
    </w:p>
    <w:p>
      <w:pPr>
        <w:pStyle w:val="Normal"/>
        <w:rPr/>
      </w:pPr>
      <w:r>
        <w:rPr>
          <w:sz w:val="22"/>
          <w:szCs w:val="22"/>
          <w:lang w:val="en"/>
        </w:rPr>
        <w:t>Marine Terrace  Busselton WA  6280          PHONE:   08 97521078</w:t>
      </w:r>
    </w:p>
    <w:p>
      <w:pPr>
        <w:pStyle w:val="Normal"/>
        <w:rPr>
          <w:color w:val="004969"/>
          <w:sz w:val="22"/>
          <w:szCs w:val="22"/>
          <w:lang w:val="en"/>
        </w:rPr>
      </w:pPr>
      <w:r>
        <w:rPr>
          <w:color w:val="004969"/>
          <w:sz w:val="22"/>
          <w:szCs w:val="22"/>
          <w:lang w:val="en"/>
        </w:rPr>
      </w:r>
    </w:p>
    <w:p>
      <w:pPr>
        <w:pStyle w:val="Normal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http://www.paradisemotorinn.com.au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E MOTOR IN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18">
        <w:r>
          <w:rPr>
            <w:rStyle w:val="InternetLink"/>
            <w:sz w:val="22"/>
            <w:szCs w:val="22"/>
          </w:rPr>
          <w:t>http://www.shipresort.com.au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SHIP RESORT</w:t>
      </w:r>
    </w:p>
    <w:p>
      <w:pPr>
        <w:pStyle w:val="Normal"/>
        <w:rPr/>
      </w:pPr>
      <w:r>
        <w:rPr>
          <w:sz w:val="22"/>
          <w:szCs w:val="22"/>
        </w:rPr>
        <w:t>3 ALBERT STREET BUSSELTON            PHONE:  08 975236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19">
        <w:r>
          <w:rPr>
            <w:rStyle w:val="InternetLink"/>
            <w:sz w:val="22"/>
            <w:szCs w:val="22"/>
          </w:rPr>
          <w:t>http://www.abbeybeach.com.au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BEY BEACH RES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20">
        <w:r>
          <w:rPr>
            <w:rStyle w:val="InternetLink"/>
            <w:sz w:val="22"/>
            <w:szCs w:val="22"/>
          </w:rPr>
          <w:t>http://www.mandalayresort.com.au/</w:t>
        </w:r>
      </w:hyperlink>
    </w:p>
    <w:p>
      <w:pPr>
        <w:pStyle w:val="Normal"/>
        <w:rPr/>
      </w:pPr>
      <w:r>
        <w:rPr>
          <w:sz w:val="22"/>
          <w:szCs w:val="22"/>
        </w:rPr>
        <w:t>MANDALAY HOLIDAY RESORT           FREECALL  1800 248 2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9" w:right="1063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siedrawcards.com.au/accommodation.asp?LocID=3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ussiedrawcards.com.au/accomInfo.asp?LocID=3&amp;ClientID=596" TargetMode="External"/><Relationship Id="rId5" Type="http://schemas.openxmlformats.org/officeDocument/2006/relationships/hyperlink" Target="http://www.aussiedrawcards.com.au/accomInfo.asp?LocID=3&amp;ClientID=596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aussiedrawcards.com.au/accomInfo.asp?LocID=3&amp;ClientID=124" TargetMode="External"/><Relationship Id="rId8" Type="http://schemas.openxmlformats.org/officeDocument/2006/relationships/hyperlink" Target="http://www.aussiedrawcards.com.au/accomInfo.asp?LocID=3&amp;ClientID=124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aussiedrawcards.com.au/accomInfo.asp?LocID=3&amp;ClientID=615" TargetMode="External"/><Relationship Id="rId11" Type="http://schemas.openxmlformats.org/officeDocument/2006/relationships/hyperlink" Target="http://www.aussiedrawcards.com.au/accomInfo.asp?LocID=3&amp;ClientID=615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aussiedrawcards.com.au/accomInfo.asp?LocID=3&amp;ClientID=554" TargetMode="External"/><Relationship Id="rId14" Type="http://schemas.openxmlformats.org/officeDocument/2006/relationships/hyperlink" Target="http://www.aussiedrawcards.com.au/accomInfo.asp?LocID=3&amp;ClientID=554" TargetMode="External"/><Relationship Id="rId15" Type="http://schemas.openxmlformats.org/officeDocument/2006/relationships/hyperlink" Target="http://www.justbookmein.com/home/suppliers/displayPage.php?tDep=18" TargetMode="External"/><Relationship Id="rId16" Type="http://schemas.openxmlformats.org/officeDocument/2006/relationships/hyperlink" Target="http://www.totaltravel.com.au/travel/wa/southwestwa/margaretriverwine/accommodation/hotels/10109070" TargetMode="External"/><Relationship Id="rId17" Type="http://schemas.openxmlformats.org/officeDocument/2006/relationships/hyperlink" Target="http://www.paradisemotorinn.com.au/" TargetMode="External"/><Relationship Id="rId18" Type="http://schemas.openxmlformats.org/officeDocument/2006/relationships/hyperlink" Target="http://www.shipresort.com.au/" TargetMode="External"/><Relationship Id="rId19" Type="http://schemas.openxmlformats.org/officeDocument/2006/relationships/hyperlink" Target="http://www.abbeybeach.com.au/" TargetMode="External"/><Relationship Id="rId20" Type="http://schemas.openxmlformats.org/officeDocument/2006/relationships/hyperlink" Target="http://www.mandalayresort.com.au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3:07:00Z</dcterms:created>
  <dc:creator>Jan McMahon</dc:creator>
  <dc:description/>
  <cp:keywords/>
  <dc:language>en-US</dc:language>
  <cp:lastModifiedBy>Jan McMahon</cp:lastModifiedBy>
  <cp:lastPrinted>2008-01-22T08:41:00Z</cp:lastPrinted>
  <dcterms:modified xsi:type="dcterms:W3CDTF">2008-01-23T00:30:00Z</dcterms:modified>
  <cp:revision>5</cp:revision>
  <dc:subject/>
  <dc:title>IF YOU ARE HIRING A VEHICLE ALL THE ABOVE ARE 5 TO 10 MINUTES FROM THE VENUE</dc:title>
</cp:coreProperties>
</file>